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es-Protokoll: Mitdenker-Freizeit „Blumenthal 2020“, 08.April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wesend: </w:t>
      </w:r>
    </w:p>
    <w:p>
      <w:pPr>
        <w:pStyle w:val="Normal"/>
        <w:rPr/>
      </w:pPr>
      <w:r>
        <w:rPr>
          <w:sz w:val="28"/>
          <w:szCs w:val="28"/>
        </w:rPr>
        <w:t>vormittags: B. Grotheer, K. Müller, K. Kiupel, K.Wagner, U. Kle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hr. Masur, U. Brost, </w:t>
        <w:br/>
        <w:t>nachmittags: P. Ramsauer, A. Hilke und U. Katenkamp d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1) Entwicklung und „Ist-Zustand“ der Kooperation zwischen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emeinden ref. Blumenthal, ref. Farge und luth. Blumenth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iel: von der „K.O.-operation“ (siehe Photoprotokoll 07.04.2013)  zu einer</w:t>
      </w:r>
    </w:p>
    <w:p>
      <w:pPr>
        <w:pStyle w:val="Normal"/>
        <w:rPr/>
      </w:pPr>
      <w:r>
        <w:rPr>
          <w:sz w:val="28"/>
          <w:szCs w:val="28"/>
        </w:rPr>
        <w:t>besseren Zusammenarbeit innerhalb der Kooperation kommen, in der das Positive, was auch im Fotoprotokoll belegt ist, weiter wachsen kan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strebt wird deshalb eine bessere Zusammenarbeit der Gemeinden und ihrer Kirchenvorstände/Kirchenrä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 ersten Schritt dazu ist eine Einladung an die entsprechenden Gremien ergangen, um sich überhaupt erst einmal kennen zu lernen (Grillabend in Blumenthal,ref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nächstes, wichtiges Ziel der Kooperation könnte z. Bsp. sein, dass der/die KirchenmusikerIn unabhängig von einer einzelnen Gemeinde für eine größere Region zuständig sein würde (Einfluss auf Personalpunk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r Dialog darüber, ob einzelne Gemeinden sich auf bestimm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beitsbereiche konzentrieren könnten, sollte in Zukunft ein wichtiges Thema innerhalb der KOOP se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2) Kinder- und Jugendarbeit: siehe Photo-Protokolle: 08.04.2013 – 1 bis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usammenstellung der verschiedenen Angebote für Kinder un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gendliche innerhalb der Kooperat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ie viele Kinder/Jugendliche nehmen Angebote unserer Gemeind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hr und wie viele Erwachsene können wir evtl. dadurch für unser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emeinde interessieren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hrin Müller berichtet über den Kinder-Gottesdienst in der Martin-Luther-Gemeinde, der erheblich schlechter angenommen wird als die Kinderkirche in ref. Farge. Unser neues Angebot „Kirchen-Kids“ wird ebenfalls gut angenommen. Dazu sind auch immer Eltern eingela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einige Mütter haben schon daran teilgenomm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3) Finanzsituation / Personalpunktestand unserer Gemeinde</w:t>
        <w:br/>
        <w:t>(siehe pdf.-Datei Finanzsituatio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ne Hilke erläutert anhand einer Aufstellung die Finanz-Situation unserer Gemeind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Fazit:</w:t>
      </w:r>
      <w:r>
        <w:rPr>
          <w:sz w:val="28"/>
          <w:szCs w:val="28"/>
        </w:rPr>
        <w:t xml:space="preserve">  Die BEK-Schlüsselzuweisung wird durch die Sach- und Fixkosten aufgebraucht. Unsere Gemeindearbeit  finanziert sich durch Miet-Einnahmen und Spenden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s wird von Karin Kiupel bestätig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rne Hilke erläutert dann, dass sich eine Fusion mehrerer Gemeinden für ref.Blumenthal nicht rechnen würde (Rechen-Exempel anhand von Personal-und Sonderpunkten  sowie Sockelbeträgen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espräch darübe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 können wir andere Finanzierungsmöglichkeiten finde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sp. Stiftungen, Privatspender, öffentliche Mitt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i der BEK gibt es eine Beauftragte für „Fund-Raising“. Wir sollten überlegen, uns darüber informieren zu lass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m Gespräch über die Finanz- und Personalpunkte-Situation wird aber auch deutlich, dass es keine Alternativen zu Kooperationen gib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P 4) Unser reformiertes Profil:</w:t>
        <w:br/>
        <w:t>(siehe: pdf-Datei „Unser reformiertes Profil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ter Ramsauer erläutert anhand von Stichpunkten, was das reformierte Profil ausmacht und was unsere Gemeinde von einer lutherischen Kirchengemeinde unterscheid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zuhalten bleib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 theologische Grundlage soll Basis unserer Gemeindearbeit bleib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stellt sich die Frage: an welchen Stellen zeigen wir unser reformiertes Prof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Maßstab unseres Handelns ist Gottes Wort („was würde Jesus dazu sagen?“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Protokoll: U.Katenkam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6:00Z</dcterms:created>
  <dc:creator>Pr</dc:creator>
  <dc:description/>
  <cp:keywords/>
  <dc:language>en-US</dc:language>
  <cp:lastModifiedBy>KleinWagner</cp:lastModifiedBy>
  <cp:lastPrinted>2013-04-09T09:18:00Z</cp:lastPrinted>
  <dcterms:modified xsi:type="dcterms:W3CDTF">2013-04-09T10:06:00Z</dcterms:modified>
  <cp:revision>4</cp:revision>
  <dc:subject/>
  <dc:title>Mitdenker-Freizeit „Blumenthal 2020“</dc:title>
</cp:coreProperties>
</file>